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К 1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АКТИКЕ И ОСОБЕННОСТЯХ ТЕХНОЛОГИЙ </w:t>
        <w:br/>
        <w:t>ДИСТАНЦИОННОГО ОБУ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.-р. физ.-мат.н. проф. Дубко В.А.,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Сергиенко О.М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ru-RU"/>
        </w:rPr>
        <w:t>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и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,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ru-RU"/>
        </w:rPr>
        <w:t>Ки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ий профессионально педагогический колледж им. А. Макаренко, г. Кие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танционное обучение (ДО) является формой получения образования при которой в образовательном процессе используются не только традиционные, но и специфические методы, средства и формы обучения. Основу образовательного процесса, при ДО, составляет целенаправленная и контролируемая интенсивная самостоятельная работа обучаемого. Как положительный фактор, рассматривалась возможность процесса самообучения в удобном для себя месте, по индивидуальному расписанию, имея при себе комплект специальных средств обучения. В отличии от обычного процесса самообразования, ДО дополнялось возможностью согласованного контакта с преподавателем и другими обучающимися по телефону, факсу, и редко, очно. Обучающиеся оказываются в совершенно новых условиях: они ориентируются на свободный график, гибкий выбор дисциплин и т.д. Этим ДО отличается от очной, вечерней и заочной форм обу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ком ДО являлась существенная отстраненностью обучаемого от преподавателя. В связи с отсутствием необходимого уровня коммуникации, не было возможности осуществить оперативную корректировку процесса обу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вление телекоммуникационных технологий, компьютерных мультимедийных систем и интерактивных компьютерных программ, позволило снизить этот уровень отстраненности. Новые технологии стали стимулирующей основой развития дистанционного обучения (ДО), его новых фор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ым фактором, повышающим эффективность процесса ДО, является возможность создания, на основе персонального компьютера, собственной электронной базы. Это обусловливает и возможность доступа к большому объему справочной, методической, научной литературы размещенной в сети в электронном виде. Иллюстративный материал, представленный в самом разнообразной виде: текста, графика, анимации, как в форме звуковых, так и видиоэлементов – делает более эффективной процесс самообучения. Компонентой ДО стали интерактивные тестирующие системы качества знаний. Однако, неправильный подход к использованию последних, привод и к отрицательным результатам, на чем мы остановимся поздне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тмечается, (см., например, [1]), анализ теории и практики современного процесса ДО позволяет отметить характерные особенности, которые отделяют эту форму обучению от традиционных: стационарного, вечернего, заочного. Остановимся на некоторых, дополняя их нашими замечани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Гибк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этим понимается возможность осваивать дисциплину в удобное для него время, в удобном месте и мы удобном темпе, и столько, сколько ему лично необходимее для освоения курса дисципли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зу заметим, что существуют высокие риски несинхронности усвоения материала с другими дисциплинами. Практически, это может привести к неполноте или, вообще, невозможности завершения процесса обу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одуль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ность трактуется, как возможность из набора независимых учебных курсов формировать учебный план, отвечающий индивидуальным или групповым потребност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таком взгляде, сразу возникают требование: разработка индивидуальных рабочих и учебных планов, их утверждение, сертификация. Это требует больших трудоемких и финансовых затрат. Т.е., модульность может быть реализована только без существенных отклонений от исходных утвержденных программ по специа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араллель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может проводиться при совмещении основной профессиональной деятельности с учеб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но, что есть творческие профессии, которые не допускают такой возможности при Д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альнодейств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, что расстояние от места нахождения обучающегося до образовательного учреждения, даже при условии качественной работы связи не является препятствием для эффективного образовательного процесса, в общем, неверно. Проживание в сильно разнесенных часовых поясах – ограничительный момент в Д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Асинхрон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д асинхронностью понимать процесс обучения, когда обучающий и обучаемый работают по удобному для каждого расписанию, то это неверно. Сразу вносятся временные несовпадения, не позволяющие реализовать корректировку в режиме реального време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хва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азумевается, что количество обучающихся не является критичным параметром. Но это возможно только тогда, когда идут накопительные процессы вопросов поступающих к преподавателю. Затем рассылаются соответствующие ответы. Это ограничивает возможность реализации режима реального времени, при оказании консультативной помощ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ентабель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этой особенностью подразумевается экономическая эффективность ДО. Но рентабельность ДО, во многом, определяется ценой коммуникаций, аппаратурой (компьютеры, компьютерные сети, мультимедиа системы и т.п.) используемой для реализации учебных задач. Цена НИТ (Новые информационные технологии), которые в СДО преимущественно используются, может и является ограничительным фактором, для важных в социальном аспекте профессий, но требующих небольшое число специалис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Социаль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снимает социальную напряженность, обеспечивая равную возможность получения образования, независимо от места проживания и материальных услов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 гипотезу о равенстве в получении образования, можно принять только при определенных оговорках. Выбор сферы обучения, во многом определяется самооценкой приступающего к обучению, оценкой возможности применения полученных им знаний. Т.е., в некоторых случаях, возможно повышение социальной напряженности, обусловливаемой психологическим и социальным статусом приступающего к обуч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Интернациональ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обеспечивает удобную возможность экспорта и импорта образовательных услу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указанных замечаний, требуется говорить только об определенном типе услуг, не реализующие в полной мере основополагающие требование к обуч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ные особенности определяют преимущество ДО, перед другими формами получения образования. В тоже время, предъявляются определенные специфические требования, отображенные в замечаниях, как к преподавателю, так и к обучаемому, которые не облегчают, а подчас увеличивают трудозатраты и того и друг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имся, теперь, на некоторых задачах, решаемых на основе ДО, позволяющих выделить три типа Д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О предназначенное для получение первичного образования по конкретной, сертифицированной специа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 предназначенное для целей повышение квалифик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О для целей подготовки высококвалифицированных специалис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жным при первом типе обучения на основе ДО, является привлечение тьюторов. Преподаватели-консультанты, осуществляя функцию посредничества между ведущим дисциплину и обучаемым, реализуют основные требования образо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Эффективность получения знаний и приобретения навыков определяется возможностью постоянной корректировки, исправление дефектов, как в отношении процесса профессиональной подготовки, так и в плане психического развития обучаем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бучения связано не только с получением конкретных заданий, но и с приобретением навыков самостоятельно оптимизировать этот процесс, перехода к самообучению, к ориентации на самостоятельное решения возникающих проблем и задач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ервому типу, и второму типу ДО, цели и особенности ДО, были учтены и реализованы при проведении дистанционных курсов "Администратор компьютерных сетей" в Киевском профессиональном педагогическом колледже им.А.Макаренко, а также в курсе "Системные технологии в менеджменте" в Киевском институте инвестиционного менеджмента. Опираясь на опыт работы в указанных учебных заведениях (5 лет), разработана методическая и учебная документация, позволяющая полноценно проводить учебные занятия со студентами, которые находятся территориально как в одной так и в разных странах. Технологию работы по применению дистанционных курсов можно посмотреть в Интернете на сайте Украинского центра института информационных технологий в образование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uiite.kpi.ua/ua/resources/dc/it/html,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ционального технического в demo режиме бесплатно. Атрибуты доступа к демонстрации курсов: Logon Name: quest, Password: ques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новимся на третьем пункте на роли ДО по подготовке высококвалифицированных кадров. Актуальность рассмотрения этого вопроса вызвана тем, что в силу общей обстановки в странах СНГ, достаточно квалифицированные преподаватели ВУЗов, совмещающие, как правило, чтение лекций с научной деятельностью уезжают за границу, где востребован именно такой контингент - ученых и учащих. Тем самым происходит неизбежное снижение требований к уровню научной подготовленности преподавательских кадров, инициируемых необходимостью заполнения штатного вакуума. Особенно остро это ощущается в провинции. Критерии занятия какой-либо должности становятся довольно размытыми и могут обуславливаться просто научной степенью, а не профильностью кафедры, факультета, ВУЗа. Кроме того, при небольших окладах преподаватели принимают на себя, при высокой исходной нагрузке, еще дополнительную. Таким образом, значительно и, безусловно, снижается качество обучения студентов. У человека, получившего вузовский диплом в результате такого образования (особенно это касается заочных форм обучения), возникает, так называемая, «иллюзия достаточности». Как следствие – завышенная оценка собственных возможностей, снижение уважения к специалистам высокой квалификации и их роли в эффективной организации научной – технического прогресса и 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этого вопроса может быть достигнуто, как показал опыт одного из авторов работающего на Украине, путем создания дистанционных аспирантур. Благодаря новым технологиям обмена информации, интернет-видеосвязи были подготовлены соискатели (Россия, Дальний Восток), до уровня защиты по математическим дисциплинам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Янушкевич Ф. Технологии обучения в системе высшего образования. М.: 1986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джаспирова Г.М., Петров К.В. Технические средства обучения и методика их использования: Уч. Пособие для студентов высших учебных заведений. М.: Изд. центр. «Академия» , 200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емкин В.П., Джусубалиева Д.М., Майер Г.В., Пралиев С.Д. Программа эксперимента по организации и осуществлению международных образовательных программ с применением технологии дистанционной учебы». – Томск: ИДО ТГУ, 20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ite.kpi.ua/ua/resources/dc/it/html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52:00Z</dcterms:created>
  <dc:creator>User</dc:creator>
  <dc:description/>
  <dc:language>en-US</dc:language>
  <cp:lastModifiedBy>Admin</cp:lastModifiedBy>
  <dcterms:modified xsi:type="dcterms:W3CDTF">2012-04-17T06:19:00Z</dcterms:modified>
  <cp:revision>17</cp:revision>
  <dc:subject/>
  <dc:title/>
</cp:coreProperties>
</file>